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Я кончился, а ты жива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br/>
        <w:t xml:space="preserve">И ветер, жалуясь и плача,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br/>
        <w:t xml:space="preserve">Раскачивает лес и дачу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br/>
        <w:t xml:space="preserve">Не каждую сосну отдельно,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br/>
        <w:t xml:space="preserve">А полностью все дерева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br/>
        <w:t xml:space="preserve">Со всею далью беспредельной,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br/>
        <w:t xml:space="preserve">Как парусников кузова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br/>
        <w:t xml:space="preserve">На глади бухты корабельной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br/>
        <w:t xml:space="preserve">И это не из удальства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br/>
        <w:t xml:space="preserve">Или из ярости бесцельной,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br/>
        <w:t xml:space="preserve">А чтоб в тоске найти сл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Тебе для песни колыбельной.</w:t>
      </w:r>
    </w:p>
    <w:sectPr>
      <w:type w:val="nextPage"/>
      <w:pgSz w:w="11906" w:h="16838"/>
      <w:pgMar w:left="2835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9:00Z</dcterms:created>
  <dc:creator>Frolov</dc:creator>
  <dc:description/>
  <cp:keywords/>
  <dc:language>en-US</dc:language>
  <cp:lastModifiedBy>Frolov</cp:lastModifiedBy>
  <dcterms:modified xsi:type="dcterms:W3CDTF">2007-12-17T08:02:00Z</dcterms:modified>
  <cp:revision>1</cp:revision>
  <dc:subject/>
  <dc:title>Я кончился, а ты жива</dc:title>
</cp:coreProperties>
</file>